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003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9013-8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31 июл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енок Александра Николаевича, </w:t>
      </w:r>
      <w:r>
        <w:rPr>
          <w:rStyle w:val="CatUserDefinedgrp2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енок Александр Николаевич, проживающий по адресу: </w:t>
      </w:r>
      <w:r>
        <w:rPr>
          <w:rStyle w:val="CatUserDefinedgrp2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6.05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19.12.2023 года, вступившего в законную силу 05.03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енок Александр Николаевич в судебном заседании вину при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оленок Александра Никола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№34299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9.12.2023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оленок Александра Никола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оленок Александра Никола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енок Александра Николаевича признать виновным в совершении административного правонарушения, предусмотренного ч. 1 ст. 20.25 КоАП и подвергнуть наказанию в виде административного ареста сроком на 4 (четверо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наказания исчислять с момента вынесения постановления с 14 часов 05 минут 31 июля 2024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31 июл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003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